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59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дека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Мир» Музафарова Сохиба Абдурахмон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зафаров С.А., являясь директором ООО «Мир», расположенного по адресу: ул. Маяковского, 7а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24.04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зафаров С.А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Музафарова С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Мир» Музафарова С.А. в совершении административного правонарушения, предусмотренного ст. 15.5 КоАП РФ подтверждается: протоколом об административном правонарушении от 31.10.2024 г., в котором указаны обстоятельства совершенного правонарушения; квитанцией о приеме декларации в электронной форме от 24.04.2024 г.; выпиской из ЕГРЮЛ от 21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Мир» Музафарова С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Мир» Музафарова Сохиба Абдурахмо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